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de Producción Vivero - Invernad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Jef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Producción Vivero – Invernad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 o Coordinador de Parques y Produ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, Auxiliar de Jardinería, Ayudante General, Barrendero, Chofer, Intendente, Operador de Maquina Liviana, Mayordomo, Encargado Sección, Auxiliar Operativo.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Coordinador en cuanto  a  la producción de planta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el buen uso de herramientas y materia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programas anuales de producción de plant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gramación de siemb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ión diaria del trabajo de acuerdo al manual de proceso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imiento práctico y teórico del manejo de viveros e invernad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de calidad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  <w:r>
              <w:rPr>
                <w:rFonts w:cs="Arial" w:ascii="Arial" w:hAnsi="Arial"/>
                <w:sz w:val="18"/>
                <w:szCs w:val="18"/>
              </w:rPr>
              <w:t xml:space="preserve"> de su á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494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1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24:00Z</dcterms:modified>
  <cp:revision>23</cp:revision>
  <dc:subject/>
  <dc:title/>
</cp:coreProperties>
</file>